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esti Anestesioloogide Seltsi ja Eesti Gastroenteroloogide Seltsi ühisse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november 2024</w:t>
      </w:r>
    </w:p>
    <w:p>
      <w:pPr>
        <w:pStyle w:val="Normal"/>
        <w:jc w:val="center"/>
        <w:rPr/>
      </w:pPr>
      <w:r>
        <w:rPr/>
        <w:t>Türi kultuurikeskus, Hariduse 1, Tü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upeetud kolleegi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esti Anestesioloogide Selts ja Eesti Gastroenteroloogide Selts kutsuvad teid ühisele sügisseminarile ja õhtusöögile Türi kultuurikeskuses. </w:t>
      </w:r>
    </w:p>
    <w:p>
      <w:pPr>
        <w:pStyle w:val="Normal"/>
        <w:jc w:val="both"/>
        <w:rPr/>
      </w:pPr>
      <w:r>
        <w:rPr/>
      </w:r>
    </w:p>
    <w:tbl>
      <w:tblPr>
        <w:tblW w:w="679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avõtutasu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ltsi liikmed kuni 11.11.202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 EU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ised kuni 11.11.202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uss Tallinn-Türi-Tallin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uss Tartu-Türi-Tart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 EU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 EU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gistreerimine on avatud veebipoes </w:t>
      </w:r>
      <w:hyperlink r:id="rId2">
        <w:r>
          <w:rPr>
            <w:rStyle w:val="InternetLink"/>
          </w:rPr>
          <w:t>https://anest.ee/product/sugisseminar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gistreerida saab ka pangaülekandega Eesti Anestesioloogide Seltsi arveldusarvele EE432200221011973248 (Swedbank). Ülekandele palume </w:t>
      </w:r>
      <w:r>
        <w:rPr>
          <w:b/>
          <w:bCs/>
        </w:rPr>
        <w:t>kindlasti märkida</w:t>
      </w:r>
      <w:r>
        <w:rPr/>
        <w:t xml:space="preserve"> –  osavõtja nimi; 15. novembe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! Palume registreerida kuni </w:t>
      </w:r>
      <w:r>
        <w:rPr>
          <w:b/>
        </w:rPr>
        <w:t>11.11.2024</w:t>
      </w:r>
      <w:r>
        <w:rPr/>
        <w:t xml:space="preserve"> toitlustuse korralda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ast ja Tartust sõidavad ühised bussid. Transpordi soovijatel palume tasuda lisaks 5€. Bussides on 50 kohta. Juhul, kui kohad täis saavad, anname sellest 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ürituse ja bussi kohta Maarja Hallik (</w:t>
      </w:r>
      <w:hyperlink r:id="rId3">
        <w:r>
          <w:rPr>
            <w:rStyle w:val="InternetLink"/>
          </w:rPr>
          <w:t>info@anest.ee</w:t>
        </w:r>
      </w:hyperlink>
      <w:r>
        <w:rPr/>
        <w:t>).</w:t>
      </w:r>
    </w:p>
    <w:p>
      <w:pPr>
        <w:pStyle w:val="Normal"/>
        <w:rPr/>
      </w:pPr>
      <w:r>
        <w:rPr/>
        <w:t>Osavõtumaksu tasumise kohta Hans-Erik Ehrlich (</w:t>
      </w:r>
      <w:hyperlink r:id="rId4">
        <w:r>
          <w:rPr>
            <w:rStyle w:val="InternetLink"/>
          </w:rPr>
          <w:t>laekur@anest.e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kele osavõtule loo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tsi juhatu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gramm (võimalikud muudatus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59"/>
        <w:gridCol w:w="3685"/>
      </w:tblGrid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13:00 - 13:30</w:t>
            </w:r>
          </w:p>
        </w:tc>
        <w:tc>
          <w:tcPr>
            <w:tcW w:w="7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Registreerimine, kohv, tutvumine näitusega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3:30 - 13:4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Avasõnad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nno Margus, Veronika Reinhard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:40 - 15:20</w:t>
            </w:r>
          </w:p>
        </w:tc>
        <w:tc>
          <w:tcPr>
            <w:tcW w:w="7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nkreatiit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40 - 13:5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Äge pankreatiit – diagnostika ja klassifikatsioo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o Malvik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50 - 14:2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eripankreaatiliste vedelikukogumite dreneerimisest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o Malvik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:20 - 14:4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Äge raske pankreatiit intensiivravis 21. sajandil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s-Erik Ehrlich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:40 - 14:55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igusjuht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gareth Meri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:55 - 15:2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kussioo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15:20 - 16:0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Kohvipaus / Näitu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00 - 17:50</w:t>
            </w:r>
          </w:p>
        </w:tc>
        <w:tc>
          <w:tcPr>
            <w:tcW w:w="7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ksapuudulikkus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:00 - 16:3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Äge maksapuudulikkus kroonilise maksapuudulikkuse foonil. Prognoosi ja intensiivravi vajaduse hindamin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isti Rusin, Ott Maasikas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:30 - 16:5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sasiirdamise näidustused ägeda maksapuudulikkuse korral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ladislav Mihnovitš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:50 - 17:1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sasiirdamise järgne äge neerukahjustu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dri Tamme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:10 - 17:3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sapuudulikkus ja hüübimin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ido Linntam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:30 - 17:45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igusjuht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ne Rätsep</w:t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:45 - 18:15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kussioon ja lõppsõnad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18:15 - 19:30</w:t>
            </w:r>
          </w:p>
        </w:tc>
        <w:tc>
          <w:tcPr>
            <w:tcW w:w="3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Õhtusöök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est.ee/product/sugisseminar" TargetMode="External"/><Relationship Id="rId3" Type="http://schemas.openxmlformats.org/officeDocument/2006/relationships/hyperlink" Target="mailto:info@anest.ee" TargetMode="External"/><Relationship Id="rId4" Type="http://schemas.openxmlformats.org/officeDocument/2006/relationships/hyperlink" Target="mailto:laekur@anes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48:00Z</dcterms:created>
  <dc:creator>Joel</dc:creator>
  <dc:description/>
  <cp:keywords/>
  <dc:language>en-US</dc:language>
  <cp:lastModifiedBy>Hans-Erik Ehrlich - PERH</cp:lastModifiedBy>
  <dcterms:modified xsi:type="dcterms:W3CDTF">2024-10-19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8D2B4E52D2441896FDB98A4BD9FC3</vt:lpwstr>
  </property>
</Properties>
</file>